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1.04.2024 г.                                                                                                      № 51-ОД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</w:t>
        <w:br/>
        <w:t xml:space="preserve">Порядке проведения мониторинга качества финансового менеджмента в отношении главных администраторов средств бюджета города Обнинс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В соответствии со статьей 160.2-1 Бюджетного кодекса Российской Федерации, Приказом Министерства финансов Российской Федерации от 14.11.2019 N 1031 «Об утверждении Методических рекомендаций по проведению мониторинга качества финансового менеджмента»</w:t>
      </w:r>
      <w:r>
        <w:rPr>
          <w:rFonts w:eastAsia="Times New Roman" w:cs="Times New Roman"/>
          <w:color w:val="auto"/>
          <w:sz w:val="25"/>
          <w:szCs w:val="25"/>
          <w:lang w:val="ru-RU" w:eastAsia="zh-CN" w:bidi="ar-SA"/>
        </w:rPr>
        <w:t xml:space="preserve"> (в ред.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  <w:t>Приказа Минфина России от 22.10.2020 N 991</w:t>
      </w:r>
      <w:r>
        <w:rPr>
          <w:rFonts w:eastAsia="Times New Roman" w:cs="Times New Roman"/>
          <w:color w:val="auto"/>
          <w:sz w:val="25"/>
          <w:szCs w:val="25"/>
          <w:lang w:val="ru-RU" w:eastAsia="zh-CN" w:bidi="ar-SA"/>
        </w:rPr>
        <w:t>)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ложение о порядке проведения Управлением финансов Администрации города Обнинска мониторинга качества финансового менеджмента в отношении главных распорядителей бюджетных средств бюджета города Обнинска (главных администраторов доходов бюджета, главных администраторов источников финансирования дефицита)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изнать Приказ Управления финансов  Администрации города Обнинска №274-ОД от 30.12.2020 недействительным.</w:t>
      </w:r>
    </w:p>
    <w:p>
      <w:pPr>
        <w:pStyle w:val="Heading1"/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риказа оставляю за собой.</w:t>
      </w:r>
    </w:p>
    <w:p>
      <w:pPr>
        <w:pStyle w:val="Normal"/>
        <w:ind w:left="0" w:right="-62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62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П. Лемешенко</w:t>
            </w:r>
          </w:p>
        </w:tc>
      </w:tr>
    </w:tbl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9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09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финансов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 от 01.04.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№ 51-ОД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ОРЯДКЕ ПРОВЕДЕНИЯ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Управлением финансов Администрации города Обнинск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ОНИТОРИНГА КАЧЕСТВА ФИНАНСОВОГО МЕНЕДЖМЕНТА В ОТНОШЕНИИ ГЛАВНЫХ АДМИНИСТРАТОРОВ СРЕДСТВ БЮДЖЕТА ГОРОДА ОБНИНСКА (ДАЛЕЕ - ПОЛОЖЕНИЕ)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пунктами 6 и 7 статьи 160.2-1 Бюджетного кодекса Российской Федерации и определяет механизм проведения Управлением финансов Администрации города Обнинска мониторинга качества финансового менеджмента в отношении главных распорядителей средств бюджета города Обнинска, главных администраторов доходов бюджета города Обнинска, главных администраторов источников финансирования дефицита бюджета города Обнинска (далее - главные администраторы бюджетных средств, ГАБС).</w:t>
      </w:r>
    </w:p>
    <w:p>
      <w:pPr>
        <w:pStyle w:val="Normal"/>
        <w:suppressAutoHyphens w:val="true"/>
        <w:autoSpaceDE w:val="false"/>
        <w:spacing w:before="28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целях настоящего Положения под мониторингом качества финансового менеджмента в отношении главных администраторов бюджетных средств (далее - мониторинг качества финансового менеджмента) понимается анализ и оценка совокупности процессов и процедур исполнения главными администраторами бюджетных средств бюджетных полномочий, установленных бюджетным законодательством, включающие качество управления активами, осуществления закупок товаров, работ и услуг для обеспечен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нужд, эффективность и результативность использования бюджетных средств, качество ведения бюджетного учета и составления бюджетной отчетности, осуществления внутреннего финансового контроля.</w:t>
      </w:r>
    </w:p>
    <w:p>
      <w:pPr>
        <w:pStyle w:val="Normal"/>
        <w:suppressAutoHyphens w:val="true"/>
        <w:autoSpaceDE w:val="false"/>
        <w:spacing w:before="28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ниторинг качества финансового менеджмента проводится ежегодно на основании показателей отчетного финансового года.</w:t>
      </w:r>
    </w:p>
    <w:p>
      <w:pPr>
        <w:pStyle w:val="Normal"/>
        <w:suppressAutoHyphens w:val="true"/>
        <w:autoSpaceDE w:val="false"/>
        <w:spacing w:before="28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ониторинг качества финансового менеджмента проводится бюджетным отделом Управления финансов Администрации города Обнинска с учетом информации, представленной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тделом</w:t>
      </w:r>
      <w:r>
        <w:rPr>
          <w:rFonts w:cs="Times New Roman" w:ascii="Times New Roman" w:hAnsi="Times New Roman"/>
          <w:sz w:val="26"/>
          <w:szCs w:val="26"/>
        </w:rPr>
        <w:t xml:space="preserve"> администрирования доходов, отделом бюджетного учета и бюджетной отчетности, отделом казначейского исполнения бюджета, отделом контроля в сфере закупок по направлениям, курируемыми данными отделам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Расчет и анализ значений показателей качества финансового менеджмента, формирование и представление информации, необходимой для проведения указанного мониторинга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ниторинг качества финансового менеджмента охватывает все показатели качества финансового менеджмента, установленные приложением № 1 к настоящему Положению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значений показателей качества финансового менеджмента осуществляется по балльной системе с учетом следующих групп ГАБС: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ервой группе относятся те ГАБС, у которых есть подведомственные администраторы доходов бюджета города Обнинска и (или) подведомственные учреждения;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ко второй группе относятся главные администраторы бюджетных средств, у которых отсутствуют подведомственные администраторы доходов бюджета города Обнинска и подведомственные учреждения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3. ГАБС до 1 мая текущего года представляют в Управление финансов Администрации города Обнинска информацию для расчета показателей качества финансового менеджмента по форме согласно приложению № 2 к настоящему Положению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4. М</w:t>
      </w:r>
      <w:r>
        <w:rPr>
          <w:rFonts w:cs="Times New Roman" w:ascii="Times New Roman" w:hAnsi="Times New Roman"/>
          <w:sz w:val="26"/>
          <w:szCs w:val="26"/>
        </w:rPr>
        <w:t>аксимальная суммарная оценка, которая может быть получена в случае применимости всех показателей, равна 130 баллам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ксимальная оценка, которая может получена по каждому из показателей, равна 5 баллам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выявления объективной невозможности определения оценки по какому-либо из показателей в целях обеспечения равных условий по указанному показателю выставляется условная оценка, равная среднему арифметическому соответствующих оценок, полученных остальными ГАБС одной группы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тоговая оценка качества финансового менеджмента определяется как сумма баллов по каждому показателю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равление финансов Администрации города Обнинска в срок до 1 июня текущего года проводит расчет, анализ и оценку значений показателей качества финансового менеджмента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ровень качества финансового менеджмента (Q) по совокупности оценок,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х каждым ГАБС, рассчитывается по следующей формуле (с точностью до сотых):                                                  Е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Q = ---------- х 100%, гд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,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Ек- суммарная оценка качества финансового менеджмент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ГАБС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MAX - максимально возможная оценка, которую может получит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ГАБС</w:t>
      </w:r>
      <w:r>
        <w:rPr>
          <w:rFonts w:cs="Times New Roman" w:ascii="Times New Roman" w:hAnsi="Times New Roman"/>
          <w:sz w:val="26"/>
          <w:szCs w:val="26"/>
        </w:rPr>
        <w:t xml:space="preserve"> за качество финансового менеджмента исходя из применимости показателей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Чем выше значение показателя </w:t>
      </w:r>
      <w:r>
        <w:rPr>
          <w:rFonts w:cs="Times New Roman" w:ascii="Times New Roman" w:hAnsi="Times New Roman"/>
          <w:sz w:val="25"/>
          <w:szCs w:val="25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Q», тем выше уровень качества финансового менеджмент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ГАБ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62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уровень качества составляет 100%.</w:t>
      </w:r>
    </w:p>
    <w:p>
      <w:pPr>
        <w:pStyle w:val="Normal"/>
        <w:widowControl/>
        <w:suppressAutoHyphens w:val="true"/>
        <w:bidi w:val="0"/>
        <w:ind w:left="0" w:right="0" w:firstLine="62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NewRomanPSMT" w:ascii="TimesNewRomanPSMT" w:hAnsi="TimesNewRomanPSMT"/>
          <w:sz w:val="26"/>
        </w:rPr>
        <w:t>Рейтинговая оценка каждого ГАБС (R) за качество финансового менеджмента рассчитывается по следующей формуле:</w:t>
      </w:r>
    </w:p>
    <w:p>
      <w:pPr>
        <w:pStyle w:val="Normal"/>
        <w:jc w:val="center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R = Q x 1, где:</w:t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Q - уровень качества финансового менеджмента ГАБС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6"/>
        </w:rPr>
        <w:t xml:space="preserve">Максимальная рейтинговая оценка, которая может быть получена ГАБС за качество </w:t>
      </w:r>
      <w:r>
        <w:rPr>
          <w:rFonts w:cs="TimesNewRomanPSMT" w:ascii="TimesNewRomanPSMT" w:hAnsi="TimesNewRomanPSMT"/>
          <w:sz w:val="26"/>
          <w:szCs w:val="26"/>
        </w:rPr>
        <w:t>финансового менеджмента, равна 1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12. О</w:t>
      </w:r>
      <w:r>
        <w:rPr>
          <w:rFonts w:cs="TimesNewRomanPSMT" w:ascii="TimesNewRomanPSMT" w:hAnsi="TimesNewRomanPSMT"/>
          <w:sz w:val="26"/>
        </w:rPr>
        <w:t>ценка среднего уровня качества финансового менеджмента ГАБС (MR)</w:t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рассчитывается по следующей формуле:</w:t>
      </w:r>
    </w:p>
    <w:p>
      <w:pPr>
        <w:pStyle w:val="Normal"/>
        <w:jc w:val="center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SUM R</w:t>
      </w:r>
    </w:p>
    <w:p>
      <w:pPr>
        <w:pStyle w:val="Normal"/>
        <w:jc w:val="center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MR = -----------, где</w:t>
      </w:r>
    </w:p>
    <w:p>
      <w:pPr>
        <w:pStyle w:val="Normal"/>
        <w:jc w:val="center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SUM R - сумма рейтинговых оценок ГАБС, принявших участие в оценке качества</w:t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финансового менеджмент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n - количество ГАБС, принявших участие в оценке качества финансового менеджмента.</w:t>
      </w:r>
    </w:p>
    <w:p>
      <w:pPr>
        <w:pStyle w:val="Normal"/>
        <w:suppressAutoHyphens w:val="true"/>
        <w:autoSpaceDE w:val="false"/>
        <w:spacing w:before="28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I. Формирование и представление отчета о результатах мониторинга качества финансового менеджмента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основании расчета показателей качества финансового менеджмента Управление финансов Администрации города Обнинска формирует отчет о результатах мониторинга качества финансового менеджмента по форме, утвержденной приложением № 4 к настоящему Положению, и в срок до 15 июня текущего года направляет отчет о результатах мониторинга качества финансового менеджмента ГАБС в адрес главы Администрации города Обнинск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сновании отчета о результатах мониторинга качества финансового менеджмента ГАБС формируется ежегодный рейтинг ГАБС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одный рейтинг, ранжированный по убыванию оценок качества финансового менеджмента ГАБС, составляется по форме, согласно приложению №5 к настоящему 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лож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АБС, получившие оценку ниже среднего фактически сложившегося уровня, составляют перечень мероприятий, необходимых для повышения качества финансового менеджмента, и предоставляют его в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правление финансов Администрации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3 к настоящему 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зультаты мониторинга качества финансового менеджмента ГАБС размещаются на официальном сайте Администрации города Обнинска 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uppressAutoHyphens w:val="false"/>
        <w:autoSpaceDE w:val="false"/>
        <w:spacing w:before="24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24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нансового менеджмента главных администраторов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редств бюджета города Обнинск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КАЗАТЕЛИ КАЧЕСТВА ФИНАНСОВОГО МЕНЕДЖМЕНТА ГЛАВНЫХ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b/>
          <w:bCs/>
          <w:szCs w:val="24"/>
          <w:lang w:eastAsia="ru-RU"/>
        </w:rPr>
        <w:t xml:space="preserve">АДМИНИСТРАТОРОВ СРЕДСТВ БЮДЖЕТА </w:t>
      </w:r>
      <w:r>
        <w:rPr>
          <w:b/>
          <w:bCs/>
          <w:caps/>
          <w:szCs w:val="24"/>
          <w:lang w:eastAsia="ru-RU"/>
        </w:rPr>
        <w:t>Города обнинска</w:t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 _________________ год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092"/>
        <w:gridCol w:w="3345"/>
        <w:gridCol w:w="851"/>
        <w:gridCol w:w="2046"/>
        <w:gridCol w:w="1926"/>
        <w:gridCol w:w="2268"/>
        <w:gridCol w:w="676"/>
      </w:tblGrid>
      <w:tr>
        <w:trPr>
          <w:tblHeader w:val="true"/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в балл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ента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(в баллах)</w:t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 xml:space="preserve">Качество управления дохода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ачество нормативной правовой базы главных администраторов доходов бюджета по администрированию дох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нормативных правовых актов главных администраторов доходов бюджета, содержащих: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1) закрепление доходных источников бюджета города Обнинска за подведомственными администраторами доходов бюджета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2) наделение подведомственных администраторов доходов бюджета бюджетными полномочиями администратора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3) методику расчета прогнозных значений доход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P=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, правовые акты главного администратора доходов бюджета полностью соответствуют всем требованиям настоящего пункта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P=2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равовые акты главного администратора доходов бюджета соответствуют 2 требованиям настоящего пункта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P=1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правовые акты главного администратора доходов бюджета соответствуют 1 требованию настоящего пункта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P=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правовые акты отсутствую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Сведения главного администратора доходов 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казатель применяется для оценки правового обеспечения деятельности администраторов доходов бюджета города Обнинск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ля ГРБС, не имеющих подведомственных администраторов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 Открытость бюджетных данных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рытость бюджетных данных - наличие информации (сведений) о муниципальных учреждениях, подведомственных ГРБ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муниципальных учреждений, подведомственных ГРБС, разместивших на сайте bus.gov.ru информацию (сведения) о муниципальных учреждениях, подведомственным ГРБС в соответствии с Приказом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80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ю является своевременное формирование, ведение и размещение информации (сведений) о муниципальных учреждениях, подведомственным ГРБС. Целевым ориентиром для ГРБС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80%&lt;=P&lt;85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85%&lt;=P&lt;9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90%&lt;=P&lt;95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4, если 95%&lt;=P&lt;10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= 10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ля ГРБС, не имеющи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 Среднесрочное финансовое планировани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гулирование ГРБС процедур среднесрочного финансового план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P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чество финансового менеджмента напрямую зависит от наличия нормативных правовых актов, регламентирующих внутренние правила и процедуры планирования. Целевым ориентиром для ГРБС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ие правового акта, регулирующего внутренние процедуры подготовки бюджетных проек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P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ля ГРБС, не имеющи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P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евременность и полнота представления информации для формирования бюджета города на очередной финансовый год и плановый пери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евременность и полнота представления информации, предоставленной ГРБС при формировании проекта  бюджета города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P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ГРБС с указанием реквизитов писем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ю является своевременность и полнота предоставления информации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сутствие информации или несвоевременное ее пред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P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Отклонение уточненного объема расходов от запланированного объема расходов отчетного года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|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A - B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|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 / B x 100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A - уточненный объем расходов, тыс.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 - первоначально запланированный объем расходов, тыс. 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&lt;= 3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Данные ГРБС, АСУБП Бюджет СМАР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зитивно расценивается минимальное отклонение уточненного объема расходов от запланированного объема расходов отчетного года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4, если 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3%&lt;P&lt; 7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7%&lt;P&lt;1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15%&lt;P&lt;2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20%&lt;P&lt;2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gt; 2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A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vertAlign w:val="subscript"/>
                <w:lang w:val="ru-RU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 / B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vertAlign w:val="subscript"/>
                <w:lang w:val="ru-RU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 x 100%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A - кассовый расход за счет бюджетных ассигнований ГРБС, реализуемых в рамках программ за отчетный год,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 - общий объем кассового расхода за счет бюджетных ассигнований ГРБС за отчетный год, 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&gt; 80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Данные ГРБС,  АСУБП Бюджет СМАР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зитивно расценивается достижение уровня, при котором не менее 80% приходится на финансирование муниципальных программ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4, если 70%=&lt;P&lt;8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60%=&lt;P&lt;7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50%=&lt;P&lt;6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40%=&lt;P&lt;5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4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5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своение средств, выделенных на реализацию национальных проектов  за отчетный год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Р = (S / П) х 100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S - кассовый расход по мероприятиям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еализуемых в рамках национальных проектов,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 за отчетный год;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П - уточненная роспись по мероприятиям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реализуемых в рамках национальных проектов,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за отчетны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0, если Р &lt; 75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АСУБП Бюджет СМАРТ, сведения ГРБ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освоение финансовых средств в полном объеме. Значение показателя характеризует качество планирования и исполнения бюджетных ассигнований по мероприятиям,  реализуемых в рамках национальных проектов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, если 75%&lt;=P&lt;8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80%&lt;=P&lt;8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85%&lt;=P&lt;9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4, если 90%&lt;=P&lt;9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&gt; = 9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для ГРБС, не участвующих в обеспечении финансовыми ресурсами мероприятий региональных проектов, реализуемых в рамках национальных проектов, и в освоении 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езультаты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Выполнение учреждениями, подведомственными ГАБС, утвержденного муниципального задания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A / B x 100%, где: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A - количество муниципальных учреждений, подведомственных ГРБС, выполнивших муниципальное задание в отчетном году менее чем на 100%;</w:t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 - общее количество муниципальных учреждений, подведомственных ГРБС, для которых установлено муниципальное задание в отчетном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= 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Информация, представляемая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зитивно расценивается выполнение муниципального задания всеми муниципальными учреждениями, подведомственными ГРБС, для которых установлено муниципальное зад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0 &lt; P &lt; 5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5=&lt;P&lt;1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1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A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A - объем просроченной кредиторской задолженности по состоянию на 1 января года, следующего за отчетным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 = 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Годовой отчет об исполнении бюджета, пояснительная записка, форма N 0503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ru-RU" w:bidi="ar-SA"/>
              </w:rPr>
              <w:t>Негативным считается факт наличия просроченной задолженности по расчетам с поставщиками и подрядчиками в отчетном финансовом году по отношению к кассовому исполнению расходов ГРБ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gt; 0%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 xml:space="preserve">5. Повышение эффективности бюджетных расход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роведение оценки и установление критериев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информации о результатах проведенного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 с предоставлением копии правового акта и информации о результатах мониторинга с указанием интернет-ссыл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для ГРБС должно быть повышение качества финансового менеджмента подведомственных учреждений. Целевым ориентиром для ГРБС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правового акта и информации о результатах проведенного мониторин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Доля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100 x Чрк / Чр, гд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Чр - общее число руководителей учреждений, подведомственных ГРБС;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Чрк - 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20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повышение ответственности руководителей за результаты их деятельности. Целевым ориентиром является значение показателя более 100%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20%&lt;=P&lt;4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40%&lt;=P&lt;6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60%&lt;=P&lt;8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4, если 80%&lt;=P&lt;10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5, если </w:t>
            </w:r>
          </w:p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0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Данные пояснительной записки, форма N 05031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позитивно рассматривается сам факт наличия информации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недостач и хищений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 за отчетный пери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егативно расценивается наличие фактов недостач и хищений муниципальрой собственности, выявленных по результатам проверки, в том числе проведенной органами  финансового контрол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 за отчетный пери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ребования стандартов качества к муниципальным услугам (работам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треб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едения ГРБС с указанием интернет-ссыл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наличие требований. Целевым ориентиром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требова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Доля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 = 100 x Уч1 / Уч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Уч - общее количество учреждений, подведомственных ГРБС, до которых доводится муниципальной задани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Уч1 - 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40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повышение ответственности за выполнение муниципального задания в соответствии с установленными требованиями. Целевым ориентиром является установление финансовых санкций по всем учреждениям, подведомственными ГРБС, до которых доводится муниципальное задани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40%&lt;=P&lt;6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60%&lt;=P&lt;8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80%&lt;=P&lt;9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4, если 90%&lt;=P&lt;10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0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еречень услуг, предоставляемых на платной основе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размещенного на официальном сайте ГРБС перечня услуг, оказываемых на платной основ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 с указанием интернет-ссыл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наличие перечня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размещенного на официальном сайте ГРБС перечня услуг, оказываемых на платной основ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8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рядок (методика) определения стоимости услуг, предоставляемых на платной основе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порядка (методики) определения стоимости услуг, оказываемых на платной основ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 с указанием интернет-ссыл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наличие порядка (методики) определения стоимости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порядка (методики) определения стоимости услуг, оказываемых на платной основ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9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рирост расходов за счет доходов от внебюджетной деятельности бюджетных и автономных учреждений, подведомственных ГРБС, за отчетный год к уровню предыдущего года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 = Потч / Ппред x 100, гд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Потч - расходы за счет доходов от внебюджетной деятельности бюджетных и автономных учреждений, подведомственных ГРБС, за отчетный год;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пред - расходы за счет доходов от внебюджетной деятельности бюджетных и автономных учреждений, подведомственных ГРБС, за предыдущи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5, если P&gt;=110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, данные бухгалтерской отчетности по форме 050373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Целью является повышение уровня обеспеченности подведомственных ГРБС государственных бюджетных и автономных учреждений средствами от приносящей доход деятельности и востребованности услуг, оказываемых бюджетными и автономными учреждениями за плату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4, если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05%&lt;=P&lt; 11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3, если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02%&lt;=P&lt;105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P = 2, если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00%&lt;=P&lt;102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lt; 10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Контроль и ауди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ценка соблюдения бюджетного законодательства и законодательства о контрактной системе в сфере закупок товаров, работ, услуг для обеспечения муниципальных нужд в рамках проведения внеплановых контрольных мероприятий (проверок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нарушений бюджетного законодательства и законодательства о контрактной системе в сфере закупок товаров, работ, услуг для обеспечения муниципальных нужд, выявленных в ходе проведения внеплановых контрольных мероприятий (провер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Информация по результатам проведения внеплановых контрольных мероприятий (провер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ценивается соблюдение бюджетного законодательства и законодательства о контрактной системе в сфере закупок товаров, работ, услуг для обеспечения муниципальных нужд в рамках проведения внеплановых контрольных мероприятий (проверок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нарушений бюджетного законодательства и законодательства о контрактной системе в сфере закупок товаров, работ, услуг для обеспечения муниципальных нужд по результатам проведения внеплановых контрольных мероприятий (проверок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правовых оснований для проведения внеплановых контрольных мероприятий (проверок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х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ыполнение ГРБС мероприятий, связанных с осуществлением ведомственного контроля в сфере закупок товаров, работ, услуг для обеспечения государственных нужд в отношении подведомственных заказчи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плана проверок в отношении подведомственных заказчиков. Контрольные мероприятия в отношении подведомственных заказчиков осуществля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 с указанием интернет-ссыл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рассматривается осуществление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(или) отсутствие плана проверок в отношении указанных заказчиков. Контрольные мероприятия в отношении подведомственных заказчиков осуществлял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(или) отсутствие плана проверок в отношении указанных заказчиков. Контрольные мероприятия  в отношении подведомственных заказчиков не осуществля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существление главными администраторами средств муниципального бюджета внутреннего финансового ауди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ормативный правовой акт, регламентирующий организацию и осуществление внутреннего финансового аудита, не утвержден, внутренний финансовый аудит не осуществляе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рассматривается наличие у главных администраторов средств муниципального бюджета и соответствие их ведомственных (внутренних) нормативных правовых актов, обеспечивающих осуществление внутреннего финансового аудита, положениям федеральных стандартов внутреннего финансового ауди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ормативный правовой акт, регламентирующий организацию и осуществление внутреннего финансового аудита, утвержден, но внутренний финансовый аудит не осуществляет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ормативный правовой акт, регламентирующий организацию и осуществление внутреннего финансового аудита, утвержден, внутренний финансовый аудит осуществляет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 представлений органов внутреннего финансового контроля Администрации города Обнинс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 xml:space="preserve">Представление органов внутреннего финансового контроля Администрации города Обнинска не направлялос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 результатам проведенного контрольного мероприятия (провер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Информация по результатам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рассматривается количество направленных представлений по результатам контрольных мероприятий и количество исполненных представл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ставление органов внутреннего финансового контроля Администрации города Обнинска исполнено в полном объем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ставление органов внутреннего финансового контроля Администрации города Обнинска исполнено част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ставление органов внутреннего финансового контроля Администрации города Обнинска не ис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 предписаний органов внутреннего финансового контроля Администрации города Обнинс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едписание органов внутреннего финансового контроля Администрации города Обнинска не направлялос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 результатам проведенного контрольного мероприятия (провер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Информация по результатам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рассматривается количество направленных предписаний по результатам контрольных мероприятий и количество исполненных представл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писание органов внутреннего финансового контроля Администрации города Обнинска исполнено в полном объем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писание органов внутреннего финансового контроля Администрации города Обнинска исполнено част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писание органов внутреннего финансового контроля Администрации города Обнинска не ис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6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ъем финансовых нарушений ГРБС (с учетом подведомственных учреждений), выявленных в ходе проведения контрольных мероприятий уполномоченными органами в сфере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Наличие нецелевого, неправомерного использования бюджет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едения ГРБС, информация уполномоченных органов в сфере контро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В рамках оценки данного показателя рассматривается сам факт наличия финансовых нарушений. Целевым ориентиром для ГРБС является отсутствие нарушений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Наличие фактов нерезультативного (неэффективного) использования бюджетных средств, прочих наруш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Отсутствие финансовых наруш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P = 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оевременная постановка на учет бюджетных обязательст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P = A / B x 100%, где: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A - количество БО, поставленных на учет с нарушением сроков в отчетном финансовом году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B - общее количество БО, поставленных на учет в отчетном финансовом год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0, если P &gt; 50%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Данные ГРБС,  АСУБП Бюджет СМАР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озитивно расценивается отсутствие бюджетных обязательств, поставленных на учет с нарушением сроков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1, если 40%&lt;P&lt;5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2, если 30%&lt;P&lt;4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P = 3, если 20%&lt;=P&lt;3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P = 4, если 10%&lt;=P&lt;2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P = 5, если P &lt; 10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нансового менеджмента главных администраторов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редств бюджета города Обнинска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ПРЕДОСТАВЛЕНИЯ ИНФОРМА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расчета показателей качест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го менеджмента, представляемой главным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орами средств бюджета города Обнинска в Управление финансов Администрации города Обнинс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 за ________ год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6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425"/>
        <w:gridCol w:w="1740"/>
        <w:gridCol w:w="208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казателя в натуральном выраж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 xml:space="preserve">Качество управления доходами </w:t>
            </w:r>
          </w:p>
          <w:p>
            <w:pPr>
              <w:pStyle w:val="ConsPlusNormal"/>
              <w:suppressAutoHyphens w:val="fals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1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исьмо ГРБС с указанием сроков доведения показателей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нормативных правовых актов главных администраторов доходов бюджета по администрированию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 указанием интернет-ссылки на официальном сайте администратора доходов</w:t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 xml:space="preserve">Открытость бюджетных данных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2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ткрытость бюджетных данных - наличие информации (сведений) о государственных учреждениях, подведомственных ГРБ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Перечень учреждений, подведомственных ГРБС</w:t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 xml:space="preserve">Среднесрочное финансовое планир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3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 xml:space="preserve">С приложением копии нормативного правового акта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официальных писем, содержащих информацию по соответствующему сроку, предоставленного ГРБС при формировании проекта бюджета города на очередной финансовый год и плановый пери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 указанием реквизитов писем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ассовый расход за счет бюджетных ассигнований ГРБС, реализуемых в рамках программ за отчетный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щий объем кассовых расходов за счет бюджетных ассигнований ГРБС за отчетный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ъем ассигнований, запланированный в соответствии с последней редакцией Решения о бюджет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ъем ассигнований, запланированный в соответствии с первоначальной редакцией Решения о бюджет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ассовый расход за счет бюджетных ассигнований ГРБС, реализуемых в рамках национальных проек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Результаты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4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оличество муниципальных учреждений, подведомственных ГРБС, выполнивших муниципальное задание в отчетном году менее чем на 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 xml:space="preserve">Повышение эффективности бюджетн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5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информации о результатах проведенного мониторин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 приложением копии нормативного правового акта и информации о результатах мониторинга 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щее число руководителей учреждений, подведомственных ГРБ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чел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ед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щее количество учреждений, подведомственных ГРБ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ед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требований стандартов качества к муниципальным услугам (работам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размещенного на официальном сайте ГРБС перечня услуг, предоставляемых на платной основ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порядка (методики) определения стоимости услуг, предоставляемых на платной основ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фактов недостач и хищений муниципальной собственности, выявленных по результатам проверки, в том числе проведенной органами  финансового контрол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асходы за счет доходов от внебюджетной деятельности бюджетных и автономных учреждений, подведомственных ГРБС, за отчетный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асходы за счет доходов от внебюджетной деятельности бюджетных и автономных учреждений, подведомственных ГРБС, за предыдущий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тыс. рубл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 xml:space="preserve">Контроль и аудит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(из раздела 6 приложения № 1 к Положе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регламента ведомственного контроля в сфере закупок товаров, работ, услуг для обеспечения муниципальных нужд г. Обнинска в отношении подведомственных заказчиков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плана проверок в отношении подведомственных заказчиков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информации о проведенных контрольн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нормативного правового акта, регламентирующего организацию и осуществление внутреннего финансового аудит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информации об осуществлении внутреннего финансового аудита главными администраторами бюдже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фактов нецелевого, неправомерного использования бюджетных средств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- фактов нерезультативного (неэффективного) использования бюджетных средств, прочих нару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Наличие (+), отсутствие (-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Общее количество бюджетных обязательств, поставленных на учет в отчетном финансовом год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един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Количество бюджетных обязательств, поставленных на учет с нарушением сроков в отчетном финансовом год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  <w:t>един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3</w:t>
      </w:r>
    </w:p>
    <w:p>
      <w:pPr>
        <w:pStyle w:val="Normal"/>
        <w:widowControl/>
        <w:suppressAutoHyphens w:val="true"/>
        <w:autoSpaceDE w:val="false"/>
        <w:bidi w:val="0"/>
        <w:ind w:left="5046" w:right="0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ложению о порядке проведения Управлением финансов Администрации города Обнинска мониторинга качества финансового менеджмента главных администраторов средств бюджета города Обн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>Мероприятия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 xml:space="preserve">по повышению качества (совершенствованию) управления финансами главных администраторов средств бюджета города Обн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ГАБС _________________________________ на___________ год.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b/>
          <w:b/>
          <w:sz w:val="18"/>
          <w:szCs w:val="24"/>
          <w:lang w:eastAsia="ru-RU"/>
        </w:rPr>
      </w:pPr>
      <w:r>
        <w:rPr>
          <w:rFonts w:cs="TimesNewRomanPSMT" w:ascii="TimesNewRomanPSMT" w:hAnsi="TimesNewRomanPSMT"/>
          <w:b/>
          <w:sz w:val="18"/>
          <w:szCs w:val="24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Периодичность: годовая</w:t>
      </w:r>
    </w:p>
    <w:p>
      <w:pPr>
        <w:pStyle w:val="Normal"/>
        <w:jc w:val="left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40"/>
        <w:gridCol w:w="1470"/>
        <w:gridCol w:w="1485"/>
        <w:gridCol w:w="2065"/>
        <w:gridCol w:w="20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роблемного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Оценка качеств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недж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оценка по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казател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Краткий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ричин,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риведших к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низкой оценке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недж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о повышению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инансами*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iCs/>
          <w:sz w:val="24"/>
        </w:rPr>
      </w:pPr>
      <w:r>
        <w:rPr>
          <w:rFonts w:cs="TimesNewRomanPSMT" w:ascii="TimesNewRomanPSMT" w:hAnsi="TimesNewRomanPSMT"/>
          <w:i/>
          <w:iCs/>
          <w:sz w:val="24"/>
        </w:rPr>
        <w:t>*Мероприятия по повышению качества управления финансами ГАБС могут включать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iCs/>
          <w:sz w:val="24"/>
        </w:rPr>
      </w:pPr>
      <w:r>
        <w:rPr>
          <w:rFonts w:cs="TimesNewRomanPSMT" w:ascii="TimesNewRomanPSMT" w:hAnsi="TimesNewRomanPSMT"/>
          <w:i/>
          <w:iCs/>
          <w:sz w:val="24"/>
        </w:rPr>
        <w:t>разработку правовых актов в области повышения качества управления финансами;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iCs/>
          <w:sz w:val="24"/>
        </w:rPr>
      </w:pPr>
      <w:r>
        <w:rPr>
          <w:rFonts w:cs="TimesNewRomanPSMT" w:ascii="TimesNewRomanPSMT" w:hAnsi="TimesNewRomanPSMT"/>
          <w:i/>
          <w:iCs/>
          <w:sz w:val="24"/>
        </w:rPr>
        <w:t>проведение сравнительного анализа по однотипным подведомственным распорядителям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i/>
          <w:iCs/>
          <w:sz w:val="24"/>
        </w:rPr>
        <w:t xml:space="preserve">средств бюджета и получателям средств бюджета результативности и эффективности бюджетных расходов; проведение анализа структуры затрат на проведение централизованных мероприятий, проводимых в рамках осуществления текущей деятельности как непосредственно ГАБС, так и подведомственными </w:t>
      </w:r>
      <w:r>
        <w:rPr>
          <w:rFonts w:cs="TimesNewRomanPSMT" w:ascii="TimesNewRomanPSMT" w:hAnsi="TimesNewRomanPSMT"/>
          <w:i/>
          <w:iCs/>
          <w:sz w:val="24"/>
          <w:szCs w:val="24"/>
          <w:lang w:eastAsia="ru-RU"/>
        </w:rPr>
        <w:t>получателями средств бюджета и т.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нансового менеджмента главных администратор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редств бюджета города Обнин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ТЧЕТ О РЕЗУЛЬТАТАХ МОНИТОРИНГА КАЧЕСТВА ФИНАНСОВОГО МЕНЕДЖМЕНТА</w:t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 _______________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1140"/>
        <w:gridCol w:w="1188"/>
        <w:gridCol w:w="1128"/>
        <w:gridCol w:w="1020"/>
        <w:gridCol w:w="1080"/>
        <w:gridCol w:w="972"/>
        <w:gridCol w:w="960"/>
        <w:gridCol w:w="1128"/>
        <w:gridCol w:w="1080"/>
        <w:gridCol w:w="1128"/>
        <w:gridCol w:w="1140"/>
        <w:gridCol w:w="960"/>
        <w:gridCol w:w="1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администраторов бюджет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6"/>
                <w:u w:val="none"/>
                <w:em w:val="none"/>
                <w:lang w:val="ru-RU" w:eastAsia="ru-RU" w:bidi="ar-SA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>Наличие нормативных правовых актов главных администраторов доходов бюджета по администрированию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рытость бюджетных данных - наличие информации о муниципальных учреждениях, подведомственных ГРБ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улирование ГРБС процедур среднесрочного финансов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евременность и полнота представления материалов для формирования проекта бюджета города на очередной финансовый год и плановый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Отклонение уточненного объема расходов от запланированного объема расходов отчетного г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Доля бюджетных ассигнований, представленных в программном вид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Обеспечение финансовыми ресурсами мероприятий, реализуемых в рамках национальных проектов, и их освоение за отчетн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Выполнение муниципальными учреждениями утвержденного муниципального зад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Эффективность управления кредиторской задолженностью по расчетам с поставщиками и подрядчикам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Проведение оценки и установление критериев оценки качества финансового менеджмента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Доля руководителей учреждений, подведомственных ГРБС, с которыми заключены трудовые договоры, предусматривающие оценку их деятель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ий балл по показа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840"/>
        <w:gridCol w:w="999"/>
        <w:gridCol w:w="840"/>
        <w:gridCol w:w="841"/>
        <w:gridCol w:w="998"/>
        <w:gridCol w:w="988"/>
        <w:gridCol w:w="1040"/>
        <w:gridCol w:w="1037"/>
        <w:gridCol w:w="1080"/>
        <w:gridCol w:w="1020"/>
        <w:gridCol w:w="1080"/>
        <w:gridCol w:w="1020"/>
        <w:gridCol w:w="684"/>
        <w:gridCol w:w="672"/>
        <w:gridCol w:w="684"/>
        <w:gridCol w:w="7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Наличие недостач и хищений</w:t>
            </w:r>
            <w:r>
              <w:rPr>
                <w:rFonts w:cs="0" w:ascii="0" w:hAnsi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Требования стандартов качества к муниципальным услугам (работам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Доля учреждений, подведомственных ГРБС, для которых установлены количественно измеримые финансовые санкции за нарушение условий выполнения муниципальных зада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Перечень услуг, предоставляемых на платной основ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Порядок (методика) определения стоимости услуг, предоставляемых на платной основ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Прирост расходов за счет доходов от внебюджетной деятельности бюджетных и автономных учреждений, подведомственных ГРБ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Оценка соблюдения бюджетного законодательства и законодательства о контрактной системе в сфере закупок товаров, работ, услуг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Выполнение ГРБС мероприятий, связанных с осуществлением ведомственного контроля в сфере закупок товаров, работ,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 xml:space="preserve">Осуществление ГРБС внутреннего финансового ауд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>Исполнение представлений органов внутреннего финансового контроля Администрации города Обнин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>Исполнение предписаний органов внутреннего финансового контроля Администрации города Обнин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>Объем финансовых нарушений ГРБС (с учетом подведомственных учреждений)</w:t>
            </w:r>
            <w:r>
              <w:rPr>
                <w:rFonts w:eastAsia="Times New Roman" w:cs="0" w:ascii="0" w:hAnsi="0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 xml:space="preserve">Своевременная постановка на учет бюджетных обязательст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ий балл по ГРБС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качества финансового менеджмен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sz w:val="16"/>
                <w:szCs w:val="16"/>
                <w:lang w:val="en-US" w:eastAsia="ru-RU"/>
              </w:rPr>
              <w:t>Q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Рейтинговая оценка (R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ценка среднего уров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ru-RU" w:bidi="ar-SA"/>
              </w:rPr>
              <w:t>качества финансового менеджмен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ru-RU" w:bidi="ar-SA"/>
              </w:rPr>
              <w:t>(MR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9524" w:right="0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ложению о порядке проведения Управлением финансов Администрации города Обнинска мониторинга качества финансового менеджмента главных администраторов средств бюджета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Сводный рейтинг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главных администраторов средств бюджета города Обнинска по качеству финансового менеджмен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875"/>
        <w:gridCol w:w="3015"/>
        <w:gridCol w:w="3030"/>
        <w:gridCol w:w="308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ГРБ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Рейтинговая оценка (R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Суммарная оценка качеств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инансового менеджмента (Ек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Максимальная оценка качеств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финансового менеджмент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МАХ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и т.д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Оценка среднего уровня  качества финансового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неджмента ГАБС (MR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67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0:00Z</dcterms:created>
  <dc:creator>123</dc:creator>
  <dc:description/>
  <dc:language>en-US</dc:language>
  <cp:lastModifiedBy/>
  <cp:lastPrinted>2024-04-01T10:59:00Z</cp:lastPrinted>
  <dcterms:modified xsi:type="dcterms:W3CDTF">2024-04-01T08:45:04Z</dcterms:modified>
  <cp:revision>84</cp:revision>
  <dc:subject/>
  <dc:title>Приказ Министерства финансов Калужской обл. от 26.11.2020 N 491(ред. от 22.12.2022)"Об утверждении Положения о порядке проведения министерством финансов Калужской области мониторинга качества финансового менеджмента в отношении главных администраторов средств областного бюджета"(Зарегистрировано в Администрации Губернатора Калужской обл. 14.12.2020 N 101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